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 «Сформированность универсальных учебных действий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  № 4        Класс </w:t>
      </w:r>
      <w:r>
        <w:rPr>
          <w:rFonts w:cs="Times New Roman" w:ascii="Times New Roman" w:hAnsi="Times New Roman"/>
          <w:u w:val="single"/>
        </w:rPr>
        <w:t>4  «А»</w:t>
      </w:r>
      <w:r>
        <w:rPr>
          <w:rFonts w:cs="Times New Roman" w:ascii="Times New Roman" w:hAnsi="Times New Roman"/>
        </w:rPr>
        <w:t xml:space="preserve">       Учитель  </w:t>
      </w:r>
      <w:r>
        <w:rPr>
          <w:rFonts w:cs="Times New Roman" w:ascii="Times New Roman" w:hAnsi="Times New Roman"/>
          <w:u w:val="single"/>
        </w:rPr>
        <w:t>Емельяненко Марина Владимировн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 диагностики:  конец учебного года 2012-2013 (3 класс),  конец учебного года 2013-2014 (4 класс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849"/>
        <w:gridCol w:w="849"/>
        <w:gridCol w:w="978"/>
        <w:gridCol w:w="978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11430</wp:posOffset>
                      </wp:positionV>
                      <wp:extent cx="635" cy="6098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75pt;margin-top:0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 И </w:t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-635</wp:posOffset>
                      </wp:positionV>
                      <wp:extent cx="635" cy="6098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95pt;margin-top:-0.0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-635</wp:posOffset>
                      </wp:positionV>
                      <wp:extent cx="635" cy="6098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25pt;margin-top:-0.0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1180</wp:posOffset>
                      </wp:positionH>
                      <wp:positionV relativeFrom="paragraph">
                        <wp:posOffset>-635</wp:posOffset>
                      </wp:positionV>
                      <wp:extent cx="635" cy="60985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4pt;margin-top:-0.0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</w:tr>
      <w:tr>
        <w:trPr>
          <w:trHeight w:val="7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чностное самоопределение</w:t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  <w:szCs w:val="20"/>
              </w:rPr>
              <w:t>(самооценка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 (мотивация учебной деятельности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равственно-этические ценност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е (устойчивость, переключение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е, контроль, план-ие, самооценивани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трудни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верстникам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мение  выражать 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ои мысл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мение учитывать </w:t>
            </w:r>
          </w:p>
          <w:p>
            <w:pPr>
              <w:pStyle w:val="Heading3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ные мн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 Пол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 Ма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 Арт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 Ег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 Вла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Ант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 Влади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Кат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 Дар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Мар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Наст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Семе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Кат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 Соф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 Диа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 Ал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 Ром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 Гле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 Ю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 Ин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 Дарин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 Ил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 Эд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 Ю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 Роди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 Ри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Тиму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 Соф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 Миш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 Гле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 Т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2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7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4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5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3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6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6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3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4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5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8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1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4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4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16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5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4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2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7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6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3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7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2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9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2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7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5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4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</w:tr>
    </w:tbl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 «Сформированность универсальных учебных действий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 № 4        Класс </w:t>
      </w:r>
      <w:r>
        <w:rPr>
          <w:rFonts w:cs="Times New Roman" w:ascii="Times New Roman" w:hAnsi="Times New Roman"/>
          <w:sz w:val="24"/>
          <w:szCs w:val="24"/>
          <w:u w:val="single"/>
        </w:rPr>
        <w:t>4  «Б»</w:t>
      </w:r>
      <w:r>
        <w:rPr>
          <w:rFonts w:cs="Times New Roman" w:ascii="Times New Roman" w:hAnsi="Times New Roman"/>
          <w:sz w:val="24"/>
          <w:szCs w:val="24"/>
        </w:rPr>
        <w:t xml:space="preserve">       Учитель  </w:t>
      </w:r>
      <w:r>
        <w:rPr>
          <w:rFonts w:cs="Times New Roman" w:ascii="Times New Roman" w:hAnsi="Times New Roman"/>
          <w:sz w:val="24"/>
          <w:szCs w:val="24"/>
          <w:u w:val="single"/>
        </w:rPr>
        <w:t>Пензова Татьяна Владимировн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диагностики:  конец учебного года 2012-2013 (3 класс),  конец учебного года 2013-2014 (4 класс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849"/>
        <w:gridCol w:w="849"/>
        <w:gridCol w:w="978"/>
        <w:gridCol w:w="978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5715</wp:posOffset>
                      </wp:positionV>
                      <wp:extent cx="635" cy="5476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1pt;margin-top:0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 И </w:t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92475</wp:posOffset>
                      </wp:positionH>
                      <wp:positionV relativeFrom="paragraph">
                        <wp:posOffset>17780</wp:posOffset>
                      </wp:positionV>
                      <wp:extent cx="635" cy="54768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25pt;margin-top:1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17780</wp:posOffset>
                      </wp:positionV>
                      <wp:extent cx="635" cy="54768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55pt;margin-top:1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00070</wp:posOffset>
                      </wp:positionH>
                      <wp:positionV relativeFrom="paragraph">
                        <wp:posOffset>5715</wp:posOffset>
                      </wp:positionV>
                      <wp:extent cx="635" cy="54768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1pt;margin-top:0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</w:tr>
      <w:tr>
        <w:trPr>
          <w:trHeight w:val="7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чностное самоопределение</w:t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  <w:szCs w:val="20"/>
              </w:rPr>
              <w:t>(самооценка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 (мотивация учебной деятельности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равственно-этические ценност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е (устойчивость, переключение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е, контроль, план-ие, самооценивани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трудни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верстникам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мение  выражать 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ои мысл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мение учитывать </w:t>
            </w:r>
          </w:p>
          <w:p>
            <w:pPr>
              <w:pStyle w:val="Heading3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ные мн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 Наст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 Кат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 Дании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 Л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 Наст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 Георг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 Дании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 Ром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Андр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 Л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 Наст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 Вит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Ив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 Саш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Кирил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 Дени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Лиз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Наст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л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Серг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 Ю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 Ники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 Ниг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 Наст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 Диа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 Алекс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7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18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2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7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4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5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5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4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3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4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26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5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4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6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7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5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4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4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7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2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5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3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8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7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2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3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5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8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5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4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</w:tr>
    </w:tbl>
    <w:p>
      <w:pPr>
        <w:pStyle w:val="Normal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 «Сформированность универсальных учебных действий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 № 4        Класс </w:t>
      </w:r>
      <w:r>
        <w:rPr>
          <w:rFonts w:cs="Times New Roman" w:ascii="Times New Roman" w:hAnsi="Times New Roman"/>
          <w:sz w:val="24"/>
          <w:szCs w:val="24"/>
          <w:u w:val="single"/>
        </w:rPr>
        <w:t>4  «В»</w:t>
      </w:r>
      <w:r>
        <w:rPr>
          <w:rFonts w:cs="Times New Roman" w:ascii="Times New Roman" w:hAnsi="Times New Roman"/>
          <w:sz w:val="24"/>
          <w:szCs w:val="24"/>
        </w:rPr>
        <w:t xml:space="preserve">       Учитель  </w:t>
      </w:r>
      <w:r>
        <w:rPr>
          <w:rFonts w:cs="Times New Roman" w:ascii="Times New Roman" w:hAnsi="Times New Roman"/>
          <w:sz w:val="24"/>
          <w:szCs w:val="24"/>
          <w:u w:val="single"/>
        </w:rPr>
        <w:t>Богданова Лилия  Михайловн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диагностики:  конец учебного года 2012-2013 (3 класс),  конец учебного года 2013-2014 (4 класс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849"/>
        <w:gridCol w:w="849"/>
        <w:gridCol w:w="978"/>
        <w:gridCol w:w="978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-5715</wp:posOffset>
                      </wp:positionV>
                      <wp:extent cx="635" cy="51835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75pt;margin-top:-0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 И </w:t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-5715</wp:posOffset>
                      </wp:positionV>
                      <wp:extent cx="635" cy="51835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95pt;margin-top:-0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-5715</wp:posOffset>
                      </wp:positionV>
                      <wp:extent cx="635" cy="51835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25pt;margin-top:-0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00070</wp:posOffset>
                      </wp:positionH>
                      <wp:positionV relativeFrom="paragraph">
                        <wp:posOffset>-5715</wp:posOffset>
                      </wp:positionV>
                      <wp:extent cx="635" cy="51835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1pt;margin-top:-0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</w:tr>
      <w:tr>
        <w:trPr>
          <w:trHeight w:val="7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чностное самоопределение</w:t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  <w:szCs w:val="20"/>
              </w:rPr>
              <w:t>(самооценка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 (мотивация учебной деятельности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равственно-этические ценност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е (устойчивость, переключение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е, контроль, план-ие, самооценивани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трудни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верстникам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мение  выражать 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ои мысл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мение учитывать </w:t>
            </w:r>
          </w:p>
          <w:p>
            <w:pPr>
              <w:pStyle w:val="Heading3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ные мн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 Л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 Гле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 Крис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 Арт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В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Ан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Ал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 В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Вади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оди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Та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 Мар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 Же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 Макси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 Кат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 Саш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ании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Вла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иа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Вла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Андр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Ва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 Ир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 Арт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2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5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22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6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3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5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8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2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7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4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5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6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31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7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6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26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2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16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6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3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8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8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1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2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6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4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4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5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8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8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4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5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</w:tr>
    </w:tbl>
    <w:p>
      <w:pPr>
        <w:pStyle w:val="Normal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 «Сформированность универсальных учебных действий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 № 4        Класс </w:t>
      </w:r>
      <w:r>
        <w:rPr>
          <w:rFonts w:cs="Times New Roman" w:ascii="Times New Roman" w:hAnsi="Times New Roman"/>
          <w:sz w:val="24"/>
          <w:szCs w:val="24"/>
          <w:u w:val="single"/>
        </w:rPr>
        <w:t>4  «Г»</w:t>
      </w:r>
      <w:r>
        <w:rPr>
          <w:rFonts w:cs="Times New Roman" w:ascii="Times New Roman" w:hAnsi="Times New Roman"/>
          <w:sz w:val="24"/>
          <w:szCs w:val="24"/>
        </w:rPr>
        <w:t xml:space="preserve">       Учитель  </w:t>
      </w:r>
      <w:r>
        <w:rPr>
          <w:rFonts w:cs="Times New Roman" w:ascii="Times New Roman" w:hAnsi="Times New Roman"/>
          <w:sz w:val="24"/>
          <w:szCs w:val="24"/>
          <w:u w:val="single"/>
        </w:rPr>
        <w:t>Скакодуб  Оксана  Владимировн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диагностики:  конец учебного года 2012-2013 (3 класс),  конец учебного года 2013-2014 (4 класс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115</wp:posOffset>
                </wp:positionH>
                <wp:positionV relativeFrom="paragraph">
                  <wp:posOffset>167005</wp:posOffset>
                </wp:positionV>
                <wp:extent cx="635" cy="56438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13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5525</wp:posOffset>
                </wp:positionH>
                <wp:positionV relativeFrom="paragraph">
                  <wp:posOffset>167005</wp:posOffset>
                </wp:positionV>
                <wp:extent cx="635" cy="56438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5pt;margin-top:13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66585</wp:posOffset>
                </wp:positionH>
                <wp:positionV relativeFrom="paragraph">
                  <wp:posOffset>167005</wp:posOffset>
                </wp:positionV>
                <wp:extent cx="635" cy="5643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55pt;margin-top:13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40950</wp:posOffset>
                </wp:positionH>
                <wp:positionV relativeFrom="paragraph">
                  <wp:posOffset>167005</wp:posOffset>
                </wp:positionV>
                <wp:extent cx="635" cy="56438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8.5pt;margin-top:13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849"/>
        <w:gridCol w:w="849"/>
        <w:gridCol w:w="978"/>
        <w:gridCol w:w="978"/>
        <w:gridCol w:w="834"/>
        <w:gridCol w:w="899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 И 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</w:tr>
      <w:tr>
        <w:trPr>
          <w:trHeight w:val="7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чностное самоопределение</w:t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  <w:szCs w:val="20"/>
              </w:rPr>
              <w:t>(самооценка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 (мотивация учебной деятельности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равственно-этические ценност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е (устойчивость, переключение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е, контроль, план-ие, самооценивани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трудни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верстникам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мение  выражать 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ои мысл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мение учитывать </w:t>
            </w:r>
          </w:p>
          <w:p>
            <w:pPr>
              <w:pStyle w:val="Heading3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ные мн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Лиз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 Та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 Ники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 Маш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 Ал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 В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 Кирил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 Ег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  Та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Андр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Дени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Маш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Ла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Же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Наст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и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  Дани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 Саш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 П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 Ник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Миш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 Пет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 Асс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 Ив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 Кс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  Св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 Ал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 Макси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2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4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26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4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5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3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5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8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6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18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8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1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4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3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5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4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6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22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2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6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11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6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3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4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7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2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4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5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7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19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4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5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</w:tr>
    </w:tbl>
    <w:p>
      <w:pPr>
        <w:pStyle w:val="Normal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 «Сформированность универсальных учебных действий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 № 4        Класс </w:t>
      </w:r>
      <w:r>
        <w:rPr>
          <w:rFonts w:cs="Times New Roman" w:ascii="Times New Roman" w:hAnsi="Times New Roman"/>
          <w:sz w:val="24"/>
          <w:szCs w:val="24"/>
          <w:u w:val="single"/>
        </w:rPr>
        <w:t>4  «Д»</w:t>
      </w:r>
      <w:r>
        <w:rPr>
          <w:rFonts w:cs="Times New Roman" w:ascii="Times New Roman" w:hAnsi="Times New Roman"/>
          <w:sz w:val="24"/>
          <w:szCs w:val="24"/>
        </w:rPr>
        <w:t xml:space="preserve">       Учитель  </w:t>
      </w:r>
      <w:r>
        <w:rPr>
          <w:rFonts w:cs="Times New Roman" w:ascii="Times New Roman" w:hAnsi="Times New Roman"/>
          <w:sz w:val="24"/>
          <w:szCs w:val="24"/>
          <w:u w:val="single"/>
        </w:rPr>
        <w:t>Добрякова  Валентина  Ивановн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диагностики:  конец учебного года 2012-2013 (3 класс),  конец учебного года 2013-2014 (4 класс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849"/>
        <w:gridCol w:w="849"/>
        <w:gridCol w:w="978"/>
        <w:gridCol w:w="978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5715</wp:posOffset>
                      </wp:positionV>
                      <wp:extent cx="635" cy="549148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75pt;margin-top:0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 И </w:t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5715</wp:posOffset>
                      </wp:positionV>
                      <wp:extent cx="635" cy="54914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95pt;margin-top:0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5715</wp:posOffset>
                      </wp:positionV>
                      <wp:extent cx="635" cy="54914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25pt;margin-top:0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00070</wp:posOffset>
                      </wp:positionH>
                      <wp:positionV relativeFrom="paragraph">
                        <wp:posOffset>5715</wp:posOffset>
                      </wp:positionV>
                      <wp:extent cx="635" cy="54914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1pt;margin-top:0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</w:tr>
      <w:tr>
        <w:trPr>
          <w:trHeight w:val="7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чностное самоопределение</w:t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  <w:szCs w:val="20"/>
              </w:rPr>
              <w:t>(самооценка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 (мотивация учебной деятельности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равственно-этические ценност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е (устойчивость, переключение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е, контроль, план-ие, самооценивани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трудни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верстникам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мение  выражать 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ои мысл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мение учитывать </w:t>
            </w:r>
          </w:p>
          <w:p>
            <w:pPr>
              <w:pStyle w:val="Heading3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ные мн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Л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Арту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 Миш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 Диа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 Владисла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Ил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 Ром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 Серг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Крис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А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Вла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 Ники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 Ан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 Ро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 Ег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 Саш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 Виолет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Лиз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ании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Гриш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 Ка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 Кат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 Гле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 Ба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 Кат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Щ  Софь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 Арт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3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5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8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5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4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2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4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26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2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7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7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7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13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6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3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2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5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26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3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6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8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8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7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8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7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2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8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1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4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5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2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17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5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4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9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8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4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4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4%</w:t>
            </w:r>
          </w:p>
        </w:tc>
      </w:tr>
    </w:tbl>
    <w:p>
      <w:pPr>
        <w:pStyle w:val="Normal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 «Сформированность универсальных учебных действий»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 № 4        Класс </w:t>
      </w:r>
      <w:r>
        <w:rPr>
          <w:rFonts w:cs="Times New Roman" w:ascii="Times New Roman" w:hAnsi="Times New Roman"/>
          <w:sz w:val="24"/>
          <w:szCs w:val="24"/>
          <w:u w:val="single"/>
        </w:rPr>
        <w:t>4  «Е»</w:t>
      </w:r>
      <w:r>
        <w:rPr>
          <w:rFonts w:cs="Times New Roman" w:ascii="Times New Roman" w:hAnsi="Times New Roman"/>
          <w:sz w:val="24"/>
          <w:szCs w:val="24"/>
        </w:rPr>
        <w:t xml:space="preserve">       Учитель  </w:t>
      </w:r>
      <w:r>
        <w:rPr>
          <w:rFonts w:cs="Times New Roman" w:ascii="Times New Roman" w:hAnsi="Times New Roman"/>
          <w:sz w:val="24"/>
          <w:szCs w:val="24"/>
          <w:u w:val="single"/>
        </w:rPr>
        <w:t>Данилова  Анна  Геннадьевн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диагностики:  конец учебного года 2012-2013 (3 класс),  конец учебного года 2013-2014 (4 класс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115</wp:posOffset>
                </wp:positionH>
                <wp:positionV relativeFrom="paragraph">
                  <wp:posOffset>164465</wp:posOffset>
                </wp:positionV>
                <wp:extent cx="635" cy="53130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12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8515</wp:posOffset>
                </wp:positionH>
                <wp:positionV relativeFrom="paragraph">
                  <wp:posOffset>164465</wp:posOffset>
                </wp:positionV>
                <wp:extent cx="635" cy="53130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45pt;margin-top:12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49440</wp:posOffset>
                </wp:positionH>
                <wp:positionV relativeFrom="paragraph">
                  <wp:posOffset>164465</wp:posOffset>
                </wp:positionV>
                <wp:extent cx="635" cy="53130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2pt;margin-top:12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77120</wp:posOffset>
                </wp:positionH>
                <wp:positionV relativeFrom="paragraph">
                  <wp:posOffset>164465</wp:posOffset>
                </wp:positionV>
                <wp:extent cx="635" cy="53130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6pt;margin-top:12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698"/>
        <w:gridCol w:w="1955"/>
        <w:gridCol w:w="1390"/>
        <w:gridCol w:w="1698"/>
        <w:gridCol w:w="1955"/>
        <w:gridCol w:w="1651"/>
        <w:gridCol w:w="1560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 И 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чностное самоопределение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амооценк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 (мотивация учебной деятельност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равственно-этические ц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е (устойчивость, переключение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е, контроль, план-ие, самооцени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трудни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верст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мение  выражать 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ои мы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мение учитывать </w:t>
            </w:r>
          </w:p>
          <w:p>
            <w:pPr>
              <w:pStyle w:val="Heading3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ные мн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 Арт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  Кат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  Ив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 Ле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 Маш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 Ди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  Е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  Крист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 Вла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 С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 Ан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 Снеж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 Вла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 Ле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 Та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 Геор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  Лиз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  Макси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 Ли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Ле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  Снежа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 Дани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 Пол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 Валер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 Крис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  Кирил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 Ан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8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1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8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7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4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5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2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6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7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63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6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5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1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89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8:41:00Z</dcterms:created>
  <dc:creator>Михаил</dc:creator>
  <dc:description/>
  <cp:keywords/>
  <dc:language>en-US</dc:language>
  <cp:lastModifiedBy>Ирина</cp:lastModifiedBy>
  <cp:lastPrinted>2014-04-17T22:05:00Z</cp:lastPrinted>
  <dcterms:modified xsi:type="dcterms:W3CDTF">2014-08-10T08:41:00Z</dcterms:modified>
  <cp:revision>2</cp:revision>
  <dc:subject/>
  <dc:title/>
</cp:coreProperties>
</file>